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center"/>
        <w:outlineLvl w:val="0"/>
        <w:rPr>
          <w:rFonts w:eastAsia="Times New Roman" w:cs="Calibri"/>
          <w:b/>
          <w:b/>
          <w:bCs/>
          <w:caps/>
          <w:kern w:val="2"/>
          <w:sz w:val="36"/>
          <w:szCs w:val="36"/>
          <w:lang w:val="lv-LV"/>
        </w:rPr>
      </w:pPr>
      <w:r>
        <w:rPr>
          <w:rFonts w:eastAsia="Times New Roman" w:cs="Calibri"/>
          <w:b/>
          <w:bCs/>
          <w:caps/>
          <w:kern w:val="2"/>
          <w:sz w:val="36"/>
          <w:szCs w:val="36"/>
          <w:lang w:val="lv-LV"/>
        </w:rPr>
        <w:t>Privātuma politika</w:t>
      </w:r>
    </w:p>
    <w:p>
      <w:pPr>
        <w:pStyle w:val="Normal"/>
        <w:shd w:fill="FFFFFF" w:val="clear"/>
        <w:spacing w:lineRule="auto" w:line="240" w:before="0" w:after="120"/>
        <w:ind w:firstLine="360"/>
        <w:jc w:val="both"/>
        <w:rPr>
          <w:rFonts w:eastAsia="Times New Roman" w:cs="Calibri"/>
          <w:kern w:val="0"/>
          <w:sz w:val="24"/>
          <w:szCs w:val="24"/>
          <w:lang w:val="lv-LV"/>
        </w:rPr>
      </w:pPr>
      <w:r>
        <w:rPr>
          <w:rFonts w:eastAsia="Times New Roman" w:cs="Calibri"/>
          <w:kern w:val="0"/>
          <w:sz w:val="24"/>
          <w:szCs w:val="24"/>
          <w:lang w:val="lv-LV"/>
        </w:rPr>
        <w:t>Privātuma politikas mērķis ir sniegt fiziskajai personai – datu subjektam – informāciju par personas datu apstrādes nolūku, apjomu, aizsardzību un apstrādes termiņu datu iegūšanas laikā un apstrādājot datu subjekta personas datus. </w:t>
      </w:r>
    </w:p>
    <w:p>
      <w:pPr>
        <w:pStyle w:val="Normal"/>
        <w:shd w:fill="FFFFFF" w:val="clear"/>
        <w:spacing w:lineRule="auto" w:line="240" w:before="0" w:after="120"/>
        <w:ind w:left="720" w:hanging="0"/>
        <w:jc w:val="both"/>
        <w:rPr>
          <w:rFonts w:eastAsia="Times New Roman" w:cs="Calibri"/>
          <w:kern w:val="0"/>
          <w:sz w:val="24"/>
          <w:szCs w:val="24"/>
          <w:lang w:val="lv-LV"/>
        </w:rPr>
      </w:pPr>
      <w:r>
        <w:rPr>
          <w:rFonts w:eastAsia="Times New Roman" w:cs="Calibri"/>
          <w:kern w:val="0"/>
          <w:sz w:val="24"/>
          <w:szCs w:val="24"/>
          <w:lang w:val="lv-LV"/>
        </w:rPr>
      </w:r>
    </w:p>
    <w:p>
      <w:pPr>
        <w:pStyle w:val="Sarakstarindkopa"/>
        <w:numPr>
          <w:ilvl w:val="0"/>
          <w:numId w:val="2"/>
        </w:numPr>
        <w:shd w:fill="FFFFFF" w:val="clear"/>
        <w:spacing w:lineRule="auto" w:line="240" w:before="0" w:after="120"/>
        <w:contextualSpacing/>
        <w:jc w:val="both"/>
        <w:rPr>
          <w:rFonts w:eastAsia="Times New Roman" w:cs="Calibri"/>
          <w:kern w:val="0"/>
          <w:sz w:val="24"/>
          <w:szCs w:val="24"/>
          <w:lang w:val="lv-LV"/>
        </w:rPr>
      </w:pPr>
      <w:r>
        <w:rPr>
          <w:rFonts w:eastAsia="Times New Roman" w:cs="Calibri"/>
          <w:b/>
          <w:bCs/>
          <w:kern w:val="0"/>
          <w:sz w:val="24"/>
          <w:szCs w:val="24"/>
          <w:lang w:val="lv-LV"/>
        </w:rPr>
        <w:t>Pārzinis:</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ersonas datu apstrādes pārzinis ir SIA “HCT AUTOMOTIVE” (turpmāk – HCT), vienotais reģistrācijas Nr. 40003088088, juridiskā adrese Vienības gatve 181, Rīga, LV-1058, Latvija.</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HCT kontaktinformācija ar personas datu apstrādi saistītajos jautājumos- e-pasts:</w:t>
      </w:r>
      <w:r>
        <w:rPr>
          <w:rFonts w:eastAsia="Times New Roman" w:cs="Calibri"/>
          <w:kern w:val="0"/>
          <w:sz w:val="24"/>
          <w:szCs w:val="24"/>
          <w:u w:val="single"/>
          <w:lang w:val="lv-LV"/>
        </w:rPr>
        <w:t> info@hct.lv</w:t>
      </w:r>
      <w:r>
        <w:rPr>
          <w:rFonts w:eastAsia="Times New Roman" w:cs="Calibri"/>
          <w:kern w:val="0"/>
          <w:sz w:val="24"/>
          <w:szCs w:val="24"/>
          <w:lang w:val="lv-LV"/>
        </w:rPr>
        <w:t>, Vienības gatve 181, Rīga, LV-1058, tālruņa numurs (+371) 67702665. Izmantojot šo kontaktinformāciju vai vēršoties juridiskajā adresē, var uzdot jautājumus par personas datu apstrādi. Pieprasījumu par savu tiesību īstenošanu var iesniegt saskaņā ar šo Privātuma politiku.</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Atbildīgās personas uzdevumi ir informēt un konsultēt HCT darbiniekus jautājumos, kas saistīti ar personas datu apstrādi, uzraudzīt ar personas datu aizsardzību saistīto normatīvo aktu ievērošanu HCT, sadarboties ar uzraudzības iestādi, kā arī konsultēt personas, kuras vēršas HCT, ar datu apstrādi saistītos jautājumos.</w:t>
      </w:r>
    </w:p>
    <w:p>
      <w:pPr>
        <w:pStyle w:val="Sarakstarindkopa"/>
        <w:numPr>
          <w:ilvl w:val="0"/>
          <w:numId w:val="2"/>
        </w:numPr>
        <w:shd w:fill="FFFFFF" w:val="clear"/>
        <w:spacing w:lineRule="auto" w:line="240" w:before="0" w:after="120"/>
        <w:contextualSpacing/>
        <w:jc w:val="both"/>
        <w:rPr>
          <w:rFonts w:eastAsia="Times New Roman" w:cs="Calibri"/>
          <w:kern w:val="0"/>
          <w:sz w:val="24"/>
          <w:szCs w:val="24"/>
          <w:lang w:val="lv-LV"/>
        </w:rPr>
      </w:pPr>
      <w:r>
        <w:rPr>
          <w:rFonts w:eastAsia="Times New Roman" w:cs="Calibri"/>
          <w:b/>
          <w:bCs/>
          <w:kern w:val="0"/>
          <w:sz w:val="24"/>
          <w:szCs w:val="24"/>
          <w:lang w:val="lv-LV"/>
        </w:rPr>
        <w:t>Uz ko attiecināma Privātuma politika</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ersonas dati ir jebkāda informācija par identificētu vai identificējamu fizisku personu.</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rivātuma politiku piemēro privātuma un personas datu aizsardzības nodrošināšanai attiecībā uz:</w:t>
      </w:r>
    </w:p>
    <w:p>
      <w:pPr>
        <w:pStyle w:val="Normal"/>
        <w:numPr>
          <w:ilvl w:val="2"/>
          <w:numId w:val="2"/>
        </w:numPr>
        <w:shd w:fill="FFFFFF" w:val="clear"/>
        <w:spacing w:lineRule="auto" w:line="240" w:before="0" w:after="0"/>
        <w:ind w:left="1225" w:hanging="505"/>
        <w:jc w:val="both"/>
        <w:rPr>
          <w:rFonts w:eastAsia="Times New Roman" w:cs="Calibri"/>
          <w:kern w:val="0"/>
          <w:sz w:val="24"/>
          <w:szCs w:val="24"/>
          <w:lang w:val="lv-LV"/>
        </w:rPr>
      </w:pPr>
      <w:r>
        <w:rPr>
          <w:rFonts w:eastAsia="Times New Roman" w:cs="Calibri"/>
          <w:kern w:val="0"/>
          <w:sz w:val="24"/>
          <w:szCs w:val="24"/>
          <w:lang w:val="lv-LV"/>
        </w:rPr>
        <w:t>fiziskajām personām – sadarbības partneriem, darbiniekiem, kā arī trešajām personām, kuras saistībā ar pakalpojumu sniegšanu saņem vai nodod HCT jebkādu informāciju (tajā skaitā, kontaktpersonas, maksātāji u.c.);</w:t>
      </w:r>
    </w:p>
    <w:p>
      <w:pPr>
        <w:pStyle w:val="Normal"/>
        <w:numPr>
          <w:ilvl w:val="2"/>
          <w:numId w:val="2"/>
        </w:numPr>
        <w:shd w:fill="FFFFFF" w:val="clear"/>
        <w:spacing w:lineRule="auto" w:line="240" w:before="0" w:after="0"/>
        <w:ind w:left="1225" w:hanging="505"/>
        <w:jc w:val="both"/>
        <w:rPr>
          <w:rFonts w:eastAsia="Times New Roman" w:cs="Calibri"/>
          <w:kern w:val="0"/>
          <w:sz w:val="24"/>
          <w:szCs w:val="24"/>
          <w:lang w:val="lv-LV"/>
        </w:rPr>
      </w:pPr>
      <w:r>
        <w:rPr>
          <w:rFonts w:eastAsia="Times New Roman" w:cs="Calibri"/>
          <w:kern w:val="0"/>
          <w:sz w:val="24"/>
          <w:szCs w:val="24"/>
          <w:lang w:val="lv-LV"/>
        </w:rPr>
        <w:t>HCT veikala, biroja un citu telpu un teritoriju apmeklētājiem, tajā skaitā, attiecībā uz kuriem tiek veikta videonovērošana;</w:t>
      </w:r>
    </w:p>
    <w:p>
      <w:pPr>
        <w:pStyle w:val="Normal"/>
        <w:numPr>
          <w:ilvl w:val="2"/>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HCT uzturētas interneta mājaslapas lietotājiem (turpmāk visi kopā – Personas).</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HCT rūpējas par Personu privātumu un personas datu aizsardzību, ievēro Personu tiesības uz personas datu apstrādes likumību saskaņā ar Eiropas Parlamenta un padomes 27.04.2016 Regulu 2016/679 par fizisku personu aizsardzību attiecībā uz personas datu apstrādi un šādu datu brīvu apriti (turpmāk – Regula) un citiem normatīvajiem aktiem privātuma un datu apstrādes jomā.</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rivātuma politika attiecināma uz datu apstrādi neatkarīgi no tā, kādā formā dati sniegti un tiek apstrādāti.</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HCT atsevišķiem datu apstrādes veidiem var noteikt papildu noteikumus, par ko Personas tiek informēts brīdī, kad viņš sniedz attiecīgos datus.</w:t>
      </w:r>
    </w:p>
    <w:p>
      <w:pPr>
        <w:pStyle w:val="Normal"/>
        <w:numPr>
          <w:ilvl w:val="0"/>
          <w:numId w:val="2"/>
        </w:numPr>
        <w:shd w:fill="FFFFFF" w:val="clear"/>
        <w:spacing w:lineRule="auto" w:line="240" w:before="0" w:after="120"/>
        <w:jc w:val="both"/>
        <w:rPr>
          <w:rFonts w:eastAsia="Times New Roman" w:cs="Calibri"/>
          <w:kern w:val="0"/>
          <w:sz w:val="24"/>
          <w:szCs w:val="24"/>
          <w:lang w:val="lv-LV"/>
        </w:rPr>
      </w:pPr>
      <w:r>
        <w:rPr>
          <w:rFonts w:eastAsia="Times New Roman" w:cs="Calibri"/>
          <w:b/>
          <w:bCs/>
          <w:kern w:val="0"/>
          <w:sz w:val="24"/>
          <w:szCs w:val="24"/>
          <w:lang w:val="lv-LV"/>
        </w:rPr>
        <w:t>HCT apstrādā personas datus šādiem nolūkiem:</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akalpojumu sniegšanai un līguma izpildes nodrošināšanai. Mērķis attiecas uz pakalpojumu sniegšanu un noslēgto līgumu (darījumu) izpildi. Personas datu apstrāde tiek veikta uz likuma un līguma (darījuma) pamata;</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Līguma sagatavošanai, noslēgšanai vai grozīšanai. Mērķis attiecas uz jauniem pieteikumiem esošam vai jaunam darījumam, tostarp pakalpojumiem. Personas datu apstrāde tiek veikta uz likuma vai līguma (darījuma) pamata;</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Līguma saistību izpildei un pakalpojumu nodrošināšanai;</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akalpojumu reklamēšanai un izplatīšanai jeb komerciāliem nolūkiem;</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Iesniegumu, sūdzību un pretenziju izskatīšanai un apstrādei;</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Norēķinu administrēšanai, parādu atgūšanai un piedziņai. Mērķis attiecas uz norēķinu ar personu ietvaros veiktajām aktivitātēm. Personas datu apstrāde tiek veikta uz likuma un līguma (darījuma) pamata;</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Mājaslapas uzturēšanai un darbības uzlabošanai;</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Informācijas sniegšanai valsts pārvaldes iestādēm un operatīvās darbības subjektiem ārējos normatīvajos aktos noteiktajos gadījumos un apjomā;</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Saistošo normatīvo aktu izpildei. Mērķis attiecas uz normatīvajos aktos paredzēto personas datu apstrādes pamatu, piemēram, grāmatvedības, nodokļu, nodevu u.c. jomās;</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HCT organizatoriskai pārvaldībai, plānošanai un uzskaitei (t.sk lietvedība, procesu, pakalpojumu, informācijas sistēmu, personu uzskaite, komersanta pēctecības nodrošināšana, sabiedrisko attiecību un sociālās atbildības realizācija). Mērķis attiecas uz pasākumiem uzņēmuma integrētai pārvaldībai, tai skaitā saskaņā ar nacionāliem un starptautiski atzītiem korporatīvās pārvaldības principiem, nodrošinot iekšējo procesu atsekojamību, kontroli un pilnveidošanu. Personas datu apstrāde tiek veikta uz likuma, leģitīmas intereses un personas piekrišanas pamata;</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Grāmatvedības/finanšu un nodokļu pārvaldībai. Mērķis attiecas uz grāmatvedības uzskaiti, nodokļu maksāšanu, norēķiniem u.tml. Apstrādi veicam uz likuma un līguma (darījuma) pamata;</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Citiem specifiskiem nolūkiem, par kuriem Personas tiek informētas pirms datu sniegšanas;</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Jebkurā no minētajiem gadījumiem HCT apstrādā Personas datus tikai ciktāl to pieļauj konkrētais apstrādes mērķis.</w:t>
      </w:r>
    </w:p>
    <w:p>
      <w:pPr>
        <w:pStyle w:val="Normal"/>
        <w:numPr>
          <w:ilvl w:val="0"/>
          <w:numId w:val="2"/>
        </w:numPr>
        <w:shd w:fill="FFFFFF" w:val="clear"/>
        <w:spacing w:lineRule="auto" w:line="240" w:before="0" w:after="120"/>
        <w:jc w:val="both"/>
        <w:rPr>
          <w:rFonts w:eastAsia="Times New Roman" w:cs="Calibri"/>
          <w:kern w:val="0"/>
          <w:sz w:val="24"/>
          <w:szCs w:val="24"/>
          <w:lang w:val="lv-LV"/>
        </w:rPr>
      </w:pPr>
      <w:r>
        <w:rPr>
          <w:rFonts w:eastAsia="Times New Roman" w:cs="Calibri"/>
          <w:b/>
          <w:bCs/>
          <w:kern w:val="0"/>
          <w:sz w:val="24"/>
          <w:szCs w:val="24"/>
          <w:lang w:val="lv-LV"/>
        </w:rPr>
        <w:t>Kā HCT iegūst personas datus</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Informācija, ko HCT iegūst par Personu, ir atkarīga no darījuma satura. Tāpat tiek iegūta informācija, kas tiek sniegta jebkāda veida sadarbības ietvaros.</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Informācija, ko HCT par sevi sniedzis pats datu subjekts (Persona), t.i., datu subjektam vai tā pilnvarotai personai sazinoties vai sadarbojoties ar HCT, piemēram, noslēdzot līgumu, pieprasot informāciju vai iesniedzot pieteikumu konkrēta jautājuma vai lūguma izskatīšanai, sazinoties informatīvajos kanālos, tai skaitā sociālajos tīklos, apmeklējot HCT rīkotos pasākumus vai atbalstītās aktivitātes, kuru laikā var tikt uzņemti fotoattēli vai veikts video attēla ieraksts, par ko iepriekš sniegta informācija.</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Lai izpildītu normatīvajos aktos noteiktās prasības, nodrošinātu ilgtermiņa sadarbību, HCT var būt nepieciešamība datus pieprasīt arī no publiski pieejamiem reģistriem, tai skaitā LURSOFT uzturētajām datu bāzēm – Komercreģistrs, maksātnespējas reģistrs, komercķīlu reģistrs u.c.</w:t>
      </w:r>
      <w:r>
        <w:rPr>
          <w:rFonts w:eastAsia="Times New Roman" w:cs="Calibri"/>
          <w:i/>
          <w:iCs/>
          <w:kern w:val="0"/>
          <w:sz w:val="24"/>
          <w:szCs w:val="24"/>
          <w:lang w:val="lv-LV"/>
        </w:rPr>
        <w:t>.</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Apmeklējot HCT mājas lapu, var tikt izmantotas sīkdatnes, par ko informējam mājas lapas apmeklējuma laikā.</w:t>
      </w:r>
    </w:p>
    <w:p>
      <w:pPr>
        <w:pStyle w:val="Sarakstarindkopa"/>
        <w:numPr>
          <w:ilvl w:val="0"/>
          <w:numId w:val="2"/>
        </w:numPr>
        <w:shd w:fill="FFFFFF" w:val="clear"/>
        <w:spacing w:lineRule="auto" w:line="240" w:before="0" w:after="120"/>
        <w:contextualSpacing/>
        <w:jc w:val="both"/>
        <w:rPr>
          <w:rFonts w:eastAsia="Times New Roman" w:cs="Calibri"/>
          <w:b/>
          <w:b/>
          <w:bCs/>
          <w:kern w:val="0"/>
          <w:sz w:val="24"/>
          <w:szCs w:val="24"/>
          <w:lang w:val="lv-LV"/>
        </w:rPr>
      </w:pPr>
      <w:r>
        <w:rPr>
          <w:rFonts w:eastAsia="Times New Roman" w:cs="Calibri"/>
          <w:b/>
          <w:bCs/>
          <w:kern w:val="0"/>
          <w:sz w:val="24"/>
          <w:szCs w:val="24"/>
          <w:lang w:val="lv-LV"/>
        </w:rPr>
        <w:t>Kā izmantojam Jūsu personas datus</w:t>
      </w:r>
    </w:p>
    <w:tbl>
      <w:tblPr>
        <w:tblW w:w="9773" w:type="dxa"/>
        <w:jc w:val="left"/>
        <w:tblInd w:w="-22" w:type="dxa"/>
        <w:tblLayout w:type="fixed"/>
        <w:tblCellMar>
          <w:top w:w="0" w:type="dxa"/>
          <w:left w:w="0" w:type="dxa"/>
          <w:bottom w:w="0" w:type="dxa"/>
          <w:right w:w="0" w:type="dxa"/>
        </w:tblCellMar>
      </w:tblPr>
      <w:tblGrid>
        <w:gridCol w:w="3820"/>
        <w:gridCol w:w="5953"/>
      </w:tblGrid>
      <w:tr>
        <w:trPr>
          <w:trHeight w:val="240"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eastAsia="Times New Roman" w:cs="Calibri"/>
                <w:b/>
                <w:b/>
                <w:bCs/>
                <w:kern w:val="0"/>
                <w:lang w:val="lv-LV"/>
              </w:rPr>
            </w:pPr>
            <w:r>
              <w:rPr>
                <w:rFonts w:eastAsia="Times New Roman" w:cs="Calibri"/>
                <w:b/>
                <w:bCs/>
                <w:kern w:val="0"/>
                <w:lang w:val="lv-LV"/>
              </w:rPr>
              <w:t>Kā izmantojam datu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eastAsia="Times New Roman" w:cs="Calibri"/>
                <w:b/>
                <w:b/>
                <w:bCs/>
                <w:kern w:val="0"/>
                <w:lang w:val="lv-LV"/>
              </w:rPr>
            </w:pPr>
            <w:r>
              <w:rPr>
                <w:rFonts w:eastAsia="Times New Roman" w:cs="Calibri"/>
                <w:b/>
                <w:bCs/>
                <w:kern w:val="0"/>
                <w:lang w:val="lv-LV"/>
              </w:rPr>
              <w:t>Mērķi. Kāpēc tos izmantojam?</w:t>
            </w:r>
          </w:p>
        </w:tc>
      </w:tr>
      <w:tr>
        <w:trPr>
          <w:trHeight w:val="495" w:hRule="atLeast"/>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both"/>
              <w:rPr>
                <w:rFonts w:eastAsia="Times New Roman" w:cs="Calibri"/>
                <w:kern w:val="0"/>
                <w:sz w:val="20"/>
                <w:szCs w:val="20"/>
                <w:lang w:val="lv-LV"/>
              </w:rPr>
            </w:pPr>
            <w:r>
              <w:rPr>
                <w:rFonts w:eastAsia="Times New Roman" w:cs="Calibri"/>
                <w:kern w:val="0"/>
                <w:sz w:val="20"/>
                <w:szCs w:val="20"/>
                <w:lang w:val="lv-LV"/>
              </w:rPr>
              <w:t>5.1. Jūsu vārds, uzvārds, maksātāja adrese, piegādes adrese un kontaktinformācija</w:t>
            </w:r>
          </w:p>
          <w:p>
            <w:pPr>
              <w:pStyle w:val="Normal"/>
              <w:spacing w:lineRule="auto" w:line="240" w:before="0" w:after="120"/>
              <w:jc w:val="both"/>
              <w:rPr>
                <w:rFonts w:eastAsia="Times New Roman" w:cs="Calibri"/>
                <w:kern w:val="0"/>
                <w:sz w:val="20"/>
                <w:szCs w:val="20"/>
                <w:lang w:val="lv-LV"/>
              </w:rPr>
            </w:pPr>
            <w:r>
              <w:rPr>
                <w:rFonts w:eastAsia="Times New Roman" w:cs="Calibri"/>
                <w:kern w:val="0"/>
                <w:sz w:val="20"/>
                <w:szCs w:val="20"/>
                <w:lang w:val="lv-LV"/>
              </w:rPr>
              <w:t>(Jūsu e-pasta adrese, tālruņa numurs, Facebook, Instagram konts)</w:t>
            </w:r>
          </w:p>
        </w:tc>
      </w:tr>
      <w:tr>
        <w:trPr>
          <w:trHeight w:val="836"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Sazinoties pasūtījuma iesniegšanas laikā pa Jūsu norādīto tālruņa numuru, kad pasūtat preci un ievadāt savus datus, bet neveicat apmaksu.</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 </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ir nepieciešams, lai varētu izmantot Jūsu norādīto tālruņa numuru ar mērķi sazināties ar Jums un palīdzēt pabeigt sākto apmaksas procesu un sniegt konsultācijas par jautājumiem, kas varētu būt radušies. Šādā veidā cenšamies saskaņā ar likumīgām mūsu interesēm sniegt kvalitatīvus, Jūsu vēlmēm atbilstošus pakalpojumus, nodrošinot Jums iespēju iegādāties Jums nepieciešamās preces. Jūs varat jebkurā brīdī izteikt nepiekrišanu par šādu Jūsu datu izmantošanu, sazinoties pa e-pastu: </w:t>
            </w:r>
            <w:hyperlink r:id="rId2">
              <w:r>
                <w:rPr>
                  <w:rStyle w:val="InternetLink"/>
                  <w:rFonts w:cs="Calibri"/>
                  <w:sz w:val="20"/>
                  <w:szCs w:val="20"/>
                  <w:lang w:val="lv-LV"/>
                </w:rPr>
                <w:t>info@hct.lv</w:t>
              </w:r>
            </w:hyperlink>
            <w:r>
              <w:rPr>
                <w:rFonts w:eastAsia="Times New Roman" w:cs="Calibri"/>
                <w:kern w:val="0"/>
                <w:sz w:val="20"/>
                <w:szCs w:val="20"/>
                <w:lang w:val="lv-LV"/>
              </w:rPr>
              <w:t> vai sarunas ar mūsu darbinieku laikā.</w:t>
            </w:r>
          </w:p>
        </w:tc>
      </w:tr>
      <w:tr>
        <w:trPr>
          <w:trHeight w:val="154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Piegādājot Jūsu iegādātās preces uz Jūsu norādīto maksātāja un/vai piegādes adresi, sagatavojot pasūtījumu saņemšanai preču izsniegšanas vietā un izrakstot rēķinu/pavadzīm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ir nepieciešams, lai varētu izpildīt savas līgumsaistības pret Jums. Mums nebūs iespējas nosūtīt Jums vai nodrošināt iespēju saņemt pasūtītās preces, ja Jūs nenorādīsiet savu vārdu, uzvārdu, adresi un kontaktinformāciju.</w:t>
            </w:r>
          </w:p>
        </w:tc>
      </w:tr>
      <w:tr>
        <w:trPr>
          <w:trHeight w:val="154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Sūtot Jums informāciju par mūsu jaunajiem produktiem un pakalpojumiem pa e-pastu, zvanot uz Jūsu norādīto tālruņa numuru un sūtot aptaujas pakalpojumu kvalitātes novērtēšanai uz Jūsu norādīto e-pastu </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Šo darbību mērķis ir nodrošināt Jūs ar visu jaunāko informāciju un uzlabot mūsu pakalpojumu kvalitāti. Šo informāciju sniedzam tikai ar Jūsu piekrišanu.</w:t>
              <w:br/>
              <w:t>Jūs varat jebkurā brīdi atsaukt savu piekrišanu šādu Jūsu datu izmantošanai, sazinoties pa e-pastu </w:t>
            </w:r>
            <w:hyperlink r:id="rId3">
              <w:r>
                <w:rPr>
                  <w:rStyle w:val="InternetLink"/>
                  <w:rFonts w:cs="Calibri"/>
                  <w:sz w:val="20"/>
                  <w:szCs w:val="20"/>
                  <w:lang w:val="lv-LV"/>
                </w:rPr>
                <w:t>info@hct.lv</w:t>
              </w:r>
            </w:hyperlink>
            <w:r>
              <w:rPr>
                <w:rFonts w:eastAsia="Times New Roman" w:cs="Calibri"/>
                <w:kern w:val="0"/>
                <w:sz w:val="20"/>
                <w:szCs w:val="20"/>
                <w:lang w:val="lv-LV"/>
              </w:rPr>
              <w:t xml:space="preserve"> vai izmantojot atsaukšanas saiti, kas pieejama Jums pa e-pastu vai sarunas ar mūsu darbinieku laikā. </w:t>
            </w:r>
          </w:p>
        </w:tc>
      </w:tr>
      <w:tr>
        <w:trPr>
          <w:trHeight w:val="154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Sūtot ar mūsu pakalpojumiem saistītās SMS, e-pastus vai paziņojumus lietojumprogrammā, piemēram, jaunāko informāciju par pasūtījumiem un aptaujas pakalpojumu kvalitātes novērtēšana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nepieciešams, lai varētu izpildīt savas līgumsaistības pret Jums (lai zinātu, ka pasūtītās preces tiks piegādātas).</w:t>
            </w:r>
          </w:p>
        </w:tc>
      </w:tr>
      <w:tr>
        <w:trPr>
          <w:trHeight w:val="127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Organizējot konkursus.</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 </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nepieciešams, lai varētu izpildīt savas līgumsaistības pret Jums; ja nevarēsim izmantot Jūsu datus, Jums nebūs iespējas piedalīties konkursā un laimēt. Balvu laimēšanas gadījumā personas datus apstrādājam, lai izpildītu mums piemērojamo tiesību aktu prasības.</w:t>
            </w:r>
          </w:p>
        </w:tc>
      </w:tr>
      <w:tr>
        <w:trPr>
          <w:trHeight w:val="63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Lai Jūs identificētu, kad iesniedzat pasūtījumu pa tālrun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nepieciešams, lai varētu apstrādāt Jūsu pasūtījumu, kas iesniegts pa tālruni.</w:t>
            </w:r>
          </w:p>
        </w:tc>
      </w:tr>
      <w:tr>
        <w:trPr>
          <w:trHeight w:val="81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Par krāpniecības novēršanu un konstatēšanu.</w:t>
              <w:b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nepieciešams, lai novērstu krāpšanu un konstatētu krāpšanas gadījumus, lai aizsargātu Jūs un HCT.</w:t>
            </w:r>
          </w:p>
        </w:tc>
      </w:tr>
      <w:tr>
        <w:trPr>
          <w:trHeight w:val="240" w:hRule="atLeast"/>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5.2. Informācija par Jūsu interesēm, dzīvesvietu, dzimumu un dzimšanas datumu</w:t>
            </w:r>
          </w:p>
        </w:tc>
      </w:tr>
      <w:tr>
        <w:trPr>
          <w:trHeight w:val="127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Lai uzzinātu Jūsu īsto vecum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nepieciešams, lai nodrošinātu, ka mūsu interneta vietnē sniedzamos pakalpojumus izmanto tikai tādas personas, kas ir vecākas par 14 gadiem.</w:t>
            </w:r>
          </w:p>
        </w:tc>
      </w:tr>
      <w:tr>
        <w:trPr>
          <w:trHeight w:val="127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Piemērojot klientu segmentēšanas stratēģiju un sniedzot Jums personalizētus piedāvājumus.</w:t>
              <w:br/>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Šādā veidā centīsimies labāk apmierināt Jūsu intereses. Ar Jūsu piekrišanu Jums tiks sūtīti tikai Jums pielāgotie tiešā mārketinga piedāvājumi. Jūs varat jebkurā brīdi atsaukt savu piekrišanu par šādu Jūsu datu izmantošanu, sazinoties pa e-pastu </w:t>
            </w:r>
            <w:hyperlink r:id="rId4">
              <w:r>
                <w:rPr>
                  <w:rStyle w:val="InternetLink"/>
                  <w:rFonts w:cs="Calibri"/>
                  <w:sz w:val="20"/>
                  <w:szCs w:val="20"/>
                  <w:lang w:val="lv-LV"/>
                </w:rPr>
                <w:t>info@hct.lv</w:t>
              </w:r>
            </w:hyperlink>
            <w:r>
              <w:rPr>
                <w:rFonts w:eastAsia="Times New Roman" w:cs="Calibri"/>
                <w:kern w:val="0"/>
                <w:sz w:val="20"/>
                <w:szCs w:val="20"/>
                <w:lang w:val="lv-LV"/>
              </w:rPr>
              <w:t xml:space="preserve"> vai izmantojot atsaukšanas saiti, kas pieejama Jums pa e-pastu sūtītājā paziņojumā, vai sarunas ar mūsu darbinieku laikā.</w:t>
            </w:r>
          </w:p>
        </w:tc>
      </w:tr>
      <w:tr>
        <w:trPr>
          <w:trHeight w:val="694"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Sūtot Jums pa e-pastu vai SMS aptaujas, pakalpojumu kvalitātes novērtēšanai.</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 </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ir nepieciešams, lai tiktu veiktas aptaujas pakalpojumu kvalitātes novērtēšanai. Tas palīdz mums uzlabot mūsu pakalpojumu kvalitāti. Jebkurā brīdī Jūs varat atsaukt šādu aptauju saņemšanu, sazinoties pa e-pastu </w:t>
            </w:r>
            <w:hyperlink r:id="rId5">
              <w:r>
                <w:rPr>
                  <w:rStyle w:val="InternetLink"/>
                  <w:rFonts w:cs="Calibri"/>
                  <w:sz w:val="20"/>
                  <w:szCs w:val="20"/>
                  <w:lang w:val="lv-LV"/>
                </w:rPr>
                <w:t>info@hct.lv</w:t>
              </w:r>
            </w:hyperlink>
            <w:r>
              <w:rPr>
                <w:rFonts w:eastAsia="Times New Roman" w:cs="Calibri"/>
                <w:kern w:val="0"/>
                <w:sz w:val="20"/>
                <w:szCs w:val="20"/>
                <w:lang w:val="lv-LV"/>
              </w:rPr>
              <w:t xml:space="preserve"> vai nospiežot uz atteikšanās saiti e-pastā, vai sarunas ar mūsu darbinieku laikā.</w:t>
            </w:r>
          </w:p>
        </w:tc>
      </w:tr>
      <w:tr>
        <w:trPr>
          <w:trHeight w:val="240" w:hRule="atLeast"/>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5.3. Jūsu maksājuma informācija</w:t>
            </w:r>
          </w:p>
        </w:tc>
      </w:tr>
      <w:tr>
        <w:trPr>
          <w:trHeight w:val="681"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Pieņemot un atmaksājot naud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ir nepieciešams, lai varētu izpildīt savas līgumsaistības pret Jums.</w:t>
            </w:r>
          </w:p>
        </w:tc>
      </w:tr>
      <w:tr>
        <w:trPr>
          <w:trHeight w:val="703"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Par krāpniecības novēršanu un konstatēšan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nepieciešams, lai novērstu krāpšanu un konstatētu krāpšanas gadījumus, lai aizsargātu Jūs un HCT.</w:t>
            </w:r>
          </w:p>
        </w:tc>
      </w:tr>
      <w:tr>
        <w:trPr>
          <w:trHeight w:val="750" w:hRule="atLeast"/>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5.4. Jūsu komunikācijas ar mums vēsture</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Jūsu nodotā informācija, piemēram, pa tālruni (telefonsarunas vai atstātās balss ziņas ieraksts, kad zvanāt uz mūsu klientu apkalpošanas līniju vai kad Jums zvana mūsu darbinieki) vai izmantojot e-pastu)</w:t>
            </w:r>
          </w:p>
        </w:tc>
      </w:tr>
      <w:tr>
        <w:trPr>
          <w:trHeight w:val="127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Sniedzot pakalpojumus un palīdzību, lai nodrošinātu vienādu un labas kvalitātes apkalpošanu un aizsargātu mūsu interese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nepieciešams, lai varētu izpildīt savas līgumsaistības pret Jums un lai būtu pierādījumi, ja rastos strīds par kalpojumu kvalitāti un/vai par Jūsu līgumsaistību izpildi. Arī lai nodrošinātu Jums augstākā līmeņa apkalpošanu.</w:t>
            </w:r>
          </w:p>
        </w:tc>
      </w:tr>
      <w:tr>
        <w:trPr>
          <w:trHeight w:val="495" w:hRule="atLeast"/>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5.5. Pirkuma un darbību vēsture</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Jūsu pirkumi, skatītās preces, Jūsu grozā saglabātās preces un Jūsu darbības, izmantojot e-pastu pastu, interneta vietni un lietojumprogrammas)</w:t>
            </w:r>
          </w:p>
        </w:tc>
      </w:tr>
      <w:tr>
        <w:trPr>
          <w:trHeight w:val="689"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Pārdodot Jums prece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nepieciešams, lai varētu izpildīt savas līgumsaistības pret Jums (šim mērķim izmantojam tikai Jūsu pirkuma vēsturi).</w:t>
            </w:r>
          </w:p>
        </w:tc>
      </w:tr>
      <w:tr>
        <w:trPr>
          <w:trHeight w:val="557"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Sniedzot pakalpojumus un palīdzību, kā arī kārtojot naudas atmaksas jautājumu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nepieciešams, lai varētu izpildīt savas līgumsaistības pret Jums (šim mērķim izmantojam tikai Jūsu pirkuma vēsturi).</w:t>
            </w:r>
          </w:p>
        </w:tc>
      </w:tr>
      <w:tr>
        <w:trPr>
          <w:trHeight w:val="2070"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Sūtot e-pastus par atstāto pirkumu grozu.</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nepieciešams, lai varētu atgādināt, ka Jūsu pirkumu grozā ir atstāta prece. Šādā veidā cenšamies saskaņā ar likumīgām mūsu interesēm sniegt kvalitatīvus, Jūsu vēlmēm atbilstošus pakalpojumus, nodrošinot Jums iespēju iegādāties Jums nepieciešamās preces.</w:t>
              <w:br/>
              <w:t>Jūs varat jebkurā brīdi atteikties no šādu Jūsu datu izmantošanas, sazinoties pa e-pastu </w:t>
            </w:r>
            <w:hyperlink r:id="rId6">
              <w:r>
                <w:rPr>
                  <w:rStyle w:val="InternetLink"/>
                  <w:rFonts w:cs="Calibri"/>
                  <w:sz w:val="20"/>
                  <w:szCs w:val="20"/>
                  <w:lang w:val="lv-LV"/>
                </w:rPr>
                <w:t>info@hct.lv</w:t>
              </w:r>
            </w:hyperlink>
            <w:r>
              <w:rPr>
                <w:rFonts w:eastAsia="Times New Roman" w:cs="Calibri"/>
                <w:kern w:val="0"/>
                <w:sz w:val="20"/>
                <w:szCs w:val="20"/>
                <w:lang w:val="lv-LV"/>
              </w:rPr>
              <w:t> vai izmantojot atsaukšanas saiti paziņojumā, kas nosūtīts Jums pa e-pastu, vai sarunas ar mūsu darbinieku laikā.</w:t>
            </w:r>
          </w:p>
        </w:tc>
      </w:tr>
      <w:tr>
        <w:trPr>
          <w:trHeight w:val="154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Sniedzot personalizētus tiešā mārketinga piedāvājumus un aptaujas pakalpojumu kvalitātes novērtēšanai.</w:t>
              <w:br/>
              <w:b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Šādā veidā cenšamies apmierināt Jūsu vajadzības, atspoguļot Jūsu intereses un nodrošināt augstāko apkalpošanas līmeni. Katras jaunumu vēstules apakšā atradīsiet atbildes un iestatījumu pārvaldīšanas funkcijas.</w:t>
              <w:br/>
              <w:t>Jūs varat jebkurā brīdi atsaukt savu piekrišanu par šādu Jūsu datu izmantošanu, sazinoties pa e-pastu </w:t>
            </w:r>
            <w:hyperlink r:id="rId7">
              <w:r>
                <w:rPr>
                  <w:rStyle w:val="InternetLink"/>
                  <w:rFonts w:cs="Calibri"/>
                  <w:sz w:val="20"/>
                  <w:szCs w:val="20"/>
                  <w:lang w:val="lv-LV"/>
                </w:rPr>
                <w:t>info@hct.lv</w:t>
              </w:r>
            </w:hyperlink>
            <w:r>
              <w:rPr>
                <w:rFonts w:eastAsia="Times New Roman" w:cs="Calibri"/>
                <w:kern w:val="0"/>
                <w:sz w:val="20"/>
                <w:szCs w:val="20"/>
                <w:lang w:val="lv-LV"/>
              </w:rPr>
              <w:t> vai izmantojot atsaukšanas saiti paziņojumā, kas nosūtīts Jums pa e-pastu, vai sarunas ar mūsu darbinieku laikā.</w:t>
            </w:r>
          </w:p>
        </w:tc>
      </w:tr>
      <w:tr>
        <w:trPr>
          <w:trHeight w:val="1020" w:hRule="atLeast"/>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5.6. Informācija par Jūsu iekārtu</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Informācija, kuru sniedzat mums, pārlūkojot mūsu interneta vietni un izmantojot mūsu lietojumprogrammu, tostarp arī interneta protokola (IP) adrese un iekārtas tips, ekrāna izšķirtspēja un (izvēloties informācijas koplietošanu ar mums) Jūsu atrašanās vietas dati, kā arī informācija par to, kā izmantojat mūsu interneta vietni un lietojumprogrammu.</w:t>
            </w:r>
          </w:p>
        </w:tc>
      </w:tr>
      <w:tr>
        <w:trPr>
          <w:trHeight w:val="1281"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Lai pilnveidotu savas lietojumprogrammas un interneta vietni, kā arī, lai varētu Jums noteikt noklusējuma opcij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Šādā veidā cenšamies nodrošināt pēc iespējas patīkamāku un ērtāku iepirkšanās pieredzi.</w:t>
            </w:r>
          </w:p>
        </w:tc>
      </w:tr>
      <w:tr>
        <w:trPr>
          <w:trHeight w:val="703"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Lai aizsargātu savu interneta vietni un lietojumprogramm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as nepieciešams, lai novērstu krāpšanu un konstatētu krāpšanas gadījumus, lai aizsargātu Jūs un HCT.</w:t>
            </w:r>
          </w:p>
        </w:tc>
      </w:tr>
      <w:tr>
        <w:trPr>
          <w:trHeight w:val="240" w:hRule="atLeast"/>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5.7. Informācija, kas tiek saņemta, pieslēdzoties ar “Google” un “Facebook”</w:t>
            </w:r>
          </w:p>
        </w:tc>
      </w:tr>
      <w:tr>
        <w:trPr>
          <w:trHeight w:val="1499"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Lai nodrošinātu iespēju ērtāk pieslēgties mūsu interneta vietnei un lietojumprogrammām, kad pieslēdzaties ar “Google” un “Facebook”, no minēto pakalpojumu sniedzējiem saņemsim nepieciešamos pieslēgšanās datu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Šādā veidā nodrošināsim ērtākus mūsu interneta veikala izmantošanas un Jums iepatikušos preču iegādes apstākļus.</w:t>
            </w:r>
          </w:p>
        </w:tc>
      </w:tr>
      <w:tr>
        <w:trPr>
          <w:trHeight w:val="240" w:hRule="atLeast"/>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5.8. Informācija, kas tiek apstrādāta, kad izmantojat mūsu lietojumprogrammu</w:t>
            </w:r>
          </w:p>
        </w:tc>
      </w:tr>
      <w:tr>
        <w:trPr>
          <w:trHeight w:val="397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Lai nodrošinātu iespēju mūsu interneta vietnē ātrāk un ērtāk iepirkties, ātrāk atrast klientu atbalsta nodaļu.</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 </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Šim mērķim apstrādāsim Jūsu personas datus kā norādīts iepriekš šajā Privātuma politikā, kā arī apstrādāsim ar lietojumprogrammu darbību un izmantošanu saistīto informāciju. Apstrādāsim Jūsu atrašanās vietas datus, ja šādai personas datu apstrādei dosiet atļauju. Lietojumprogrammai dotās atļaujas par Jūsu personas datu iegūšanu vienmēr varat atsaukt, izmantojot savas iekārtas programmu iestatījumus vai to dzēšot.</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Šādā veidā nodrošināsim ērtākus interneta veikala un Jūsu atlasīto preču iegādes apstākļus.</w:t>
            </w:r>
          </w:p>
        </w:tc>
      </w:tr>
      <w:tr>
        <w:trPr>
          <w:trHeight w:val="411" w:hRule="atLeast"/>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5.10. Jūsu personas datu apstrāde sociālo tīklu kontos</w:t>
            </w:r>
          </w:p>
        </w:tc>
      </w:tr>
      <w:tr>
        <w:trPr>
          <w:trHeight w:val="157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Komunicējot ar Jums, organizējot konkursus un spēles mūsu sociālo tīklu Facebook kontā, Instagram kontā, TikTok kontā un YouTube kanālā.</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 </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Mūsu kontos apstrādāsim Jūsu sniegtos Jūsu sociālā tīkla konta datus – konta vārdu, konta profila fotogrāfiju, Jūsu izteiktās reakcijas (“patīk”) publicētai informācijas, Jūsu atstātos komentārus, mūsu kontā Jūsu publicēto saturu (piemēram, ja komentāros dalīsieties ar fotogrāfijām vai videoierakstiem).</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 </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Spēļu un konkursu organizēšanas nolūkā apstrādāsim Jūsu personas datus tā, kā aprakstīts šajā Privātuma politikā.</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 </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Personas dati, kurus Jūs sniedzat, veicot noteiktas darbības sociālajos tīklos, tiek apstrādāti un uzglabāti saskaņā ar sociālo tīklu pārvaldītāju paredzēto kārtību un to paredzētajos termiņos, un mēs nekādi nevaram to ietekmē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Apstrādāsim Jūsu sniegtos personas datus, pamatojoties uz likumīgām interesēm – lai informētu par notiekošiem jaunumiem, komunicētu ar mūsu sekotājiem un sociālo lapu apmeklētājiem, uz statistiskās informācijas pamata pielāgotu mūsu sniedzamo informāciju un citas kontos īstenojamās aktivitātes konta apmeklētāju vajadzībām.</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 </w:t>
            </w:r>
          </w:p>
          <w:p>
            <w:pPr>
              <w:pStyle w:val="Normal"/>
              <w:spacing w:lineRule="auto" w:line="240" w:before="0" w:after="120"/>
              <w:ind w:left="57" w:right="57" w:hanging="0"/>
              <w:jc w:val="both"/>
              <w:rPr>
                <w:rFonts w:eastAsia="Times New Roman" w:cs="Calibri"/>
                <w:kern w:val="0"/>
                <w:sz w:val="20"/>
                <w:szCs w:val="20"/>
                <w:lang w:val="lv-LV"/>
              </w:rPr>
            </w:pPr>
            <w:r>
              <w:rPr>
                <w:rFonts w:eastAsia="Times New Roman" w:cs="Calibri"/>
                <w:kern w:val="0"/>
                <w:sz w:val="20"/>
                <w:szCs w:val="20"/>
                <w:lang w:val="lv-LV"/>
              </w:rPr>
              <w:t>Tiesības nepiekrist personas datu apstrādei sociālajos tīklos varat realizēt sociālo tīklu pārvaldītāju paredzētajā kārtībā.</w:t>
            </w:r>
          </w:p>
        </w:tc>
      </w:tr>
    </w:tbl>
    <w:p>
      <w:pPr>
        <w:pStyle w:val="Sarakstarindkopa"/>
        <w:shd w:fill="FFFFFF" w:val="clear"/>
        <w:spacing w:lineRule="auto" w:line="240" w:before="0" w:after="120"/>
        <w:contextualSpacing/>
        <w:jc w:val="both"/>
        <w:rPr>
          <w:rFonts w:eastAsia="Times New Roman" w:cs="Calibri"/>
          <w:kern w:val="0"/>
          <w:sz w:val="24"/>
          <w:szCs w:val="24"/>
          <w:lang w:val="lv-LV"/>
        </w:rPr>
      </w:pPr>
      <w:r>
        <w:rPr>
          <w:rFonts w:eastAsia="Times New Roman" w:cs="Calibri"/>
          <w:kern w:val="0"/>
          <w:sz w:val="24"/>
          <w:szCs w:val="24"/>
          <w:lang w:val="lv-LV"/>
        </w:rPr>
      </w:r>
    </w:p>
    <w:p>
      <w:pPr>
        <w:pStyle w:val="Normal"/>
        <w:numPr>
          <w:ilvl w:val="0"/>
          <w:numId w:val="2"/>
        </w:numPr>
        <w:shd w:fill="FFFFFF" w:val="clear"/>
        <w:spacing w:lineRule="auto" w:line="240" w:before="0" w:after="120"/>
        <w:jc w:val="both"/>
        <w:rPr>
          <w:rFonts w:eastAsia="Times New Roman" w:cs="Calibri"/>
          <w:kern w:val="0"/>
          <w:sz w:val="24"/>
          <w:szCs w:val="24"/>
          <w:lang w:val="lv-LV"/>
        </w:rPr>
      </w:pPr>
      <w:r>
        <w:rPr>
          <w:rFonts w:eastAsia="Times New Roman" w:cs="Calibri"/>
          <w:b/>
          <w:bCs/>
          <w:kern w:val="0"/>
          <w:sz w:val="24"/>
          <w:szCs w:val="24"/>
          <w:lang w:val="lv-LV"/>
        </w:rPr>
        <w:t>Personas datu apstrādes tiesiskais pamats</w:t>
      </w:r>
    </w:p>
    <w:p>
      <w:pPr>
        <w:pStyle w:val="Normal"/>
        <w:numPr>
          <w:ilvl w:val="1"/>
          <w:numId w:val="2"/>
        </w:numPr>
        <w:shd w:fill="FFFFFF" w:val="clear"/>
        <w:spacing w:lineRule="auto" w:line="240" w:before="0" w:after="0"/>
        <w:jc w:val="both"/>
        <w:rPr>
          <w:rFonts w:eastAsia="Times New Roman" w:cs="Calibri"/>
          <w:kern w:val="0"/>
          <w:sz w:val="24"/>
          <w:szCs w:val="24"/>
          <w:lang w:val="lv-LV"/>
        </w:rPr>
      </w:pPr>
      <w:r>
        <w:rPr>
          <w:rFonts w:eastAsia="Times New Roman" w:cs="Calibri"/>
          <w:b/>
          <w:bCs/>
          <w:kern w:val="0"/>
          <w:sz w:val="24"/>
          <w:szCs w:val="24"/>
          <w:lang w:val="lv-LV"/>
        </w:rPr>
        <w:t>līguma noslēgšanai un izpildei</w:t>
      </w:r>
      <w:r>
        <w:rPr>
          <w:rFonts w:eastAsia="Times New Roman" w:cs="Calibri"/>
          <w:kern w:val="0"/>
          <w:sz w:val="24"/>
          <w:szCs w:val="24"/>
          <w:lang w:val="lv-LV"/>
        </w:rPr>
        <w:t> – lai noslēgtu līgumu pēc pieteikuma un nodrošinātu tā izpildi;</w:t>
      </w:r>
    </w:p>
    <w:p>
      <w:pPr>
        <w:pStyle w:val="Normal"/>
        <w:numPr>
          <w:ilvl w:val="1"/>
          <w:numId w:val="2"/>
        </w:numPr>
        <w:shd w:fill="FFFFFF" w:val="clear"/>
        <w:spacing w:lineRule="auto" w:line="240" w:before="0" w:after="0"/>
        <w:jc w:val="both"/>
        <w:rPr>
          <w:rFonts w:eastAsia="Times New Roman" w:cs="Calibri"/>
          <w:kern w:val="0"/>
          <w:sz w:val="24"/>
          <w:szCs w:val="24"/>
          <w:lang w:val="lv-LV"/>
        </w:rPr>
      </w:pPr>
      <w:r>
        <w:rPr>
          <w:rFonts w:eastAsia="Times New Roman" w:cs="Calibri"/>
          <w:b/>
          <w:bCs/>
          <w:kern w:val="0"/>
          <w:sz w:val="24"/>
          <w:szCs w:val="24"/>
          <w:lang w:val="lv-LV"/>
        </w:rPr>
        <w:t>normatīvo aktu izpildei</w:t>
      </w:r>
      <w:r>
        <w:rPr>
          <w:rFonts w:eastAsia="Times New Roman" w:cs="Calibri"/>
          <w:kern w:val="0"/>
          <w:sz w:val="24"/>
          <w:szCs w:val="24"/>
          <w:lang w:val="lv-LV"/>
        </w:rPr>
        <w:t>– lai izpildītu normatīvajos aktos noteiktu pienākumu vai tiesības;</w:t>
      </w:r>
    </w:p>
    <w:p>
      <w:pPr>
        <w:pStyle w:val="Normal"/>
        <w:numPr>
          <w:ilvl w:val="1"/>
          <w:numId w:val="2"/>
        </w:numPr>
        <w:shd w:fill="FFFFFF" w:val="clear"/>
        <w:spacing w:lineRule="auto" w:line="240" w:before="0" w:after="0"/>
        <w:jc w:val="both"/>
        <w:rPr>
          <w:rFonts w:eastAsia="Times New Roman" w:cs="Calibri"/>
          <w:kern w:val="0"/>
          <w:sz w:val="24"/>
          <w:szCs w:val="24"/>
          <w:lang w:val="lv-LV"/>
        </w:rPr>
      </w:pPr>
      <w:r>
        <w:rPr>
          <w:rFonts w:eastAsia="Times New Roman" w:cs="Calibri"/>
          <w:b/>
          <w:bCs/>
          <w:kern w:val="0"/>
          <w:sz w:val="24"/>
          <w:szCs w:val="24"/>
          <w:lang w:val="lv-LV"/>
        </w:rPr>
        <w:t>datu subjekta piekrišana</w:t>
      </w:r>
      <w:r>
        <w:rPr>
          <w:rFonts w:eastAsia="Times New Roman" w:cs="Calibri"/>
          <w:kern w:val="0"/>
          <w:sz w:val="24"/>
          <w:szCs w:val="24"/>
          <w:lang w:val="lv-LV"/>
        </w:rPr>
        <w:t>;</w:t>
      </w:r>
    </w:p>
    <w:p>
      <w:pPr>
        <w:pStyle w:val="Normal"/>
        <w:numPr>
          <w:ilvl w:val="1"/>
          <w:numId w:val="2"/>
        </w:numPr>
        <w:shd w:fill="FFFFFF" w:val="clear"/>
        <w:spacing w:lineRule="auto" w:line="240" w:before="0" w:after="0"/>
        <w:jc w:val="both"/>
        <w:rPr>
          <w:rFonts w:eastAsia="Times New Roman" w:cs="Calibri"/>
          <w:kern w:val="0"/>
          <w:sz w:val="24"/>
          <w:szCs w:val="24"/>
          <w:lang w:val="lv-LV"/>
        </w:rPr>
      </w:pPr>
      <w:r>
        <w:rPr>
          <w:rFonts w:eastAsia="Times New Roman" w:cs="Calibri"/>
          <w:b/>
          <w:bCs/>
          <w:kern w:val="0"/>
          <w:sz w:val="24"/>
          <w:szCs w:val="24"/>
          <w:lang w:val="lv-LV"/>
        </w:rPr>
        <w:t>likumīgās (leģitīmās) interesēs</w:t>
      </w:r>
      <w:r>
        <w:rPr>
          <w:rFonts w:eastAsia="Times New Roman" w:cs="Calibri"/>
          <w:kern w:val="0"/>
          <w:sz w:val="24"/>
          <w:szCs w:val="24"/>
          <w:lang w:val="lv-LV"/>
        </w:rPr>
        <w:t>– lai realizētu no pastāvošajām saistībām vai noslēgtā līguma, vai likuma izrietošas HCT leģitīmās (likumīgās) intereses:</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veikt komercdarbību;</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nodrošināt līguma saistību izpildi;</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saglabāt pieteikumus un iesniegumus par pakalpojumu sniegšanu, citus pieteikumus un iesniegumus, piezīmes par tiem, t.sk., kas veikti mutiski, interneta mājas lapās;</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izstrādāt un attīstīt produkciju un pakalpojumus;</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reklamēt produkciju un pakalpojumus;</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nosūtīt citus ziņojumus par līguma izpildes gaitu un līguma izpildei būtiskiem notikumiem;</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nodrošināt un uzlabot produkcijas un pakalpojumu kvalitāti;</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administrēt maksājumus;</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administrēt neveiktus maksājumus;</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vērsties valsts pārvaldes un operatīvās darbības iestādēs un tiesā savu tiesisko interešu aizsardzībai;</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informēt sabiedrību par savu darbību.</w:t>
      </w:r>
    </w:p>
    <w:p>
      <w:pPr>
        <w:pStyle w:val="Normal"/>
        <w:shd w:fill="FFFFFF" w:val="clear"/>
        <w:spacing w:lineRule="auto" w:line="240" w:before="0" w:after="0"/>
        <w:ind w:left="1224" w:hanging="0"/>
        <w:jc w:val="both"/>
        <w:rPr>
          <w:rFonts w:eastAsia="Times New Roman" w:cs="Calibri"/>
          <w:kern w:val="0"/>
          <w:sz w:val="24"/>
          <w:szCs w:val="24"/>
          <w:lang w:val="lv-LV"/>
        </w:rPr>
      </w:pPr>
      <w:r>
        <w:rPr>
          <w:rFonts w:eastAsia="Times New Roman" w:cs="Calibri"/>
          <w:kern w:val="0"/>
          <w:sz w:val="24"/>
          <w:szCs w:val="24"/>
          <w:lang w:val="lv-LV"/>
        </w:rPr>
      </w:r>
    </w:p>
    <w:p>
      <w:pPr>
        <w:pStyle w:val="Normal"/>
        <w:numPr>
          <w:ilvl w:val="0"/>
          <w:numId w:val="2"/>
        </w:numPr>
        <w:shd w:fill="FFFFFF" w:val="clear"/>
        <w:spacing w:lineRule="auto" w:line="240" w:before="0" w:after="120"/>
        <w:jc w:val="both"/>
        <w:rPr>
          <w:rFonts w:eastAsia="Times New Roman" w:cs="Calibri"/>
          <w:kern w:val="0"/>
          <w:sz w:val="24"/>
          <w:szCs w:val="24"/>
          <w:lang w:val="lv-LV"/>
        </w:rPr>
      </w:pPr>
      <w:r>
        <w:rPr>
          <w:rFonts w:eastAsia="Times New Roman" w:cs="Calibri"/>
          <w:b/>
          <w:bCs/>
          <w:kern w:val="0"/>
          <w:sz w:val="24"/>
          <w:szCs w:val="24"/>
          <w:lang w:val="lv-LV"/>
        </w:rPr>
        <w:t>Personas datu apstrāde un aizsardzība</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HCT apstrādā un aizsargā Personas datus, izmantojot mūsdienu tehnoloģiju iespējas, ņemot vērā pastāvošos privātuma riskus un saprātīgi pieejamos organizatoriskos, finansiālos un tehniskos resursus.</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Noslēgto līgumu saistību izpildes kvalitatīvai un operatīvai nodrošināšanai HCT var pilnvarot savus sadarbības partnerus veikt atsevišķas pakalpojumu sniegšanas darbības, kā piemēram, darbinieku veselības apdrošināšanas pakalpojumus, rēķinu izsūtīšanu, kurjeru pakalpojumi un tamlīdzīgi. Ja izpildot šos uzdevumus sadarbības partneri apstrādā HCT rīcībā esošos personas datus, attiecīgie sadarbības partneri ir uzskatāmi par personas datu apstrādātājiem un HCT ir tiesīgs nodot sadarbības partneriem šo darbību veikšanai vajadzīgos personas datus tādā apmērā, kā tas nepieciešams šo darbību veikšanai.</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HCT sadarbības partneri personas datu apstrādātāja statusā nodrošinās personas datu apstrādes un aizsardzības prasību izpildi saskaņā normatīvajiem aktiem, un neizmantos personas datus citos nolūkos, kā tikai noslēgto līgumu saistību izpildei HCT uzdevumā.</w:t>
      </w:r>
    </w:p>
    <w:p>
      <w:pPr>
        <w:pStyle w:val="Normal"/>
        <w:numPr>
          <w:ilvl w:val="0"/>
          <w:numId w:val="2"/>
        </w:numPr>
        <w:shd w:fill="FFFFFF" w:val="clear"/>
        <w:spacing w:lineRule="auto" w:line="240" w:before="0" w:after="120"/>
        <w:jc w:val="both"/>
        <w:rPr>
          <w:rFonts w:eastAsia="Times New Roman" w:cs="Calibri"/>
          <w:kern w:val="0"/>
          <w:sz w:val="24"/>
          <w:szCs w:val="24"/>
          <w:lang w:val="lv-LV"/>
        </w:rPr>
      </w:pPr>
      <w:r>
        <w:rPr>
          <w:rFonts w:eastAsia="Times New Roman" w:cs="Calibri"/>
          <w:b/>
          <w:bCs/>
          <w:kern w:val="0"/>
          <w:sz w:val="24"/>
          <w:szCs w:val="24"/>
          <w:lang w:val="lv-LV"/>
        </w:rPr>
        <w:t>Personas datu saņēmēju kategorijas, jeb kam dati tiek izpausti</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HCT neizpauž trešajām personām personas datus vai jebkādu pakalpojumu sniegšanas un līguma darbības laikā iegūtu informāciju, tajā skaitā, informāciju par pakalpojumu raksturu, būtību u.c., izņemot:</w:t>
      </w:r>
    </w:p>
    <w:p>
      <w:pPr>
        <w:pStyle w:val="Normal"/>
        <w:numPr>
          <w:ilvl w:val="2"/>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ja trešajai personai dati jānodod noslēgtā līguma ietvaros, lai veiktu kādu līguma izpildei nepieciešamu vai ar likumu deleģētu funkciju (piemēram, bankai norēķinu ietvaros vai nodrošinātu pakalpojumu);</w:t>
      </w:r>
    </w:p>
    <w:p>
      <w:pPr>
        <w:pStyle w:val="Normal"/>
        <w:numPr>
          <w:ilvl w:val="2"/>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ja saņemta skaidra un nepārprotama datu subjekta piekrišana;</w:t>
      </w:r>
    </w:p>
    <w:p>
      <w:pPr>
        <w:pStyle w:val="Normal"/>
        <w:numPr>
          <w:ilvl w:val="2"/>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normatīvajos aktos paredzētajām personām pēc viņu pamatota pieprasījuma, tajos noteiktajā kārtībā un apjomā;</w:t>
      </w:r>
    </w:p>
    <w:p>
      <w:pPr>
        <w:pStyle w:val="Normal"/>
        <w:numPr>
          <w:ilvl w:val="2"/>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normatīvajos aktos noteiktos gadījumos HCT likumīgo interešu aizsardzībai, piemēram, vēršoties tiesā vai citās valsts institūcijās.</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ersonas dati var tikt izpausti sadarbības partneriem. Komersantiem, ar kuriem SIA “HCT AUTOMOTIVE” noslēguši sadarbības līgumus un pastāv savstarpējas saistības. Piemēram, pakalpojumu nodrošināšanai, piegādes nodrošināšanai (t.sk. paku un līgumu piegāde u.c., tostarp kurjeri, pasts u.tml.), pakalpojumu kvalitātes kontrolei (t.sk. aptauju veicēji u.c.), drošībai un aizsardzībai (sadarbības partneri, kas sniedz atbalstu darbinieku, klientu, apmeklētāju, objektu un infrastruktūras drošībai un aizsardzībai, tai skaitā apsardze, juridiskās palīdzības sniedzēji u.c.) un pārvaldības nodrošināšanai (sadarbības partneri organizatorisko, finanšu vadības un grāmatvedības procesu pārvaldībai un nodrošināšanai, tai skaitā auditori, revidenti, pasākumu organizētāji u.c.), serveru un to tehniskās uzturēšanas pakalpojumu sniedzējiem, e-pasta pakalpojumu sniedzējiem, jaunumu vēstuļu sūtīšanas, aptauju veikšanas, sociālo tīklu kontu administrēšanas, datu aizsardzības amatpersonas pakalpojumu sniedzējiem.</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Uzraudzības iestādes. Piemēram, tirgus uzraudzības iestādes, tiesībsargājošās institūcijas un glābšanas dienesti atbilstoši normatīvajiem aktiem.</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Trešās personas. Piemēram, fiziskas vai juridiskas personas, publiskas iestādes, aģentūras vai struktūras, kas nav datu subjekti, pārziņi vai apstrādātāji.</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ersonas dati var tik izpausti (nodoti) citai personai saistībā ar uzņēmumu pāreju, jebkuru apvienošanos, iegūšanu, aktīvu pārdošanu, Pakalpojuma sniegšanas nodošanu citam komersantam u.tml.</w:t>
      </w:r>
    </w:p>
    <w:p>
      <w:pPr>
        <w:pStyle w:val="Normal"/>
        <w:numPr>
          <w:ilvl w:val="0"/>
          <w:numId w:val="2"/>
        </w:numPr>
        <w:shd w:fill="FFFFFF" w:val="clear"/>
        <w:spacing w:lineRule="auto" w:line="240" w:before="0" w:after="120"/>
        <w:jc w:val="both"/>
        <w:rPr>
          <w:rFonts w:eastAsia="Times New Roman" w:cs="Calibri"/>
          <w:kern w:val="0"/>
          <w:sz w:val="24"/>
          <w:szCs w:val="24"/>
          <w:lang w:val="lv-LV"/>
        </w:rPr>
      </w:pPr>
      <w:r>
        <w:rPr>
          <w:rFonts w:eastAsia="Times New Roman" w:cs="Calibri"/>
          <w:b/>
          <w:bCs/>
          <w:kern w:val="0"/>
          <w:sz w:val="24"/>
          <w:szCs w:val="24"/>
          <w:lang w:val="lv-LV"/>
        </w:rPr>
        <w:t>Personas datu izpaušana ārpus Eiropas Savienības</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HCT nenodod personas datus ārpus Eiropas Savienības.</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Nepieciešamības gadījumā HCT nodrošinās normatīvajos aktos noteiktās procedūras personas datu apstrādes un aizsardzības līmeņa, kas līdzvērtīgs ar Regulu noteiktajam, nodrošināšanai.</w:t>
      </w:r>
    </w:p>
    <w:p>
      <w:pPr>
        <w:pStyle w:val="Normal"/>
        <w:numPr>
          <w:ilvl w:val="0"/>
          <w:numId w:val="2"/>
        </w:numPr>
        <w:shd w:fill="FFFFFF" w:val="clear"/>
        <w:spacing w:lineRule="auto" w:line="240" w:before="0" w:after="120"/>
        <w:jc w:val="both"/>
        <w:rPr>
          <w:rFonts w:eastAsia="Times New Roman" w:cs="Calibri"/>
          <w:kern w:val="0"/>
          <w:sz w:val="24"/>
          <w:szCs w:val="24"/>
          <w:lang w:val="lv-LV"/>
        </w:rPr>
      </w:pPr>
      <w:r>
        <w:rPr>
          <w:rFonts w:eastAsia="Times New Roman" w:cs="Calibri"/>
          <w:b/>
          <w:bCs/>
          <w:kern w:val="0"/>
          <w:sz w:val="24"/>
          <w:szCs w:val="24"/>
          <w:lang w:val="lv-LV"/>
        </w:rPr>
        <w:t>Personas datu glabāšanas ilgums</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ersonas dati tiek glabāti cik nepieciešams Privātuma politikā noteikto mērķu sasniegšanai, ja vien ilgāka to glabāšana nav noteikta ar normatīvajiem aktiem. Datu glabāšanas laika posma noteikšanai tiek izmantoti kritēriji, kas atbilst normatīvajos aktos noteiktajam, piemēram, prasījumu izskatīšana, tiesību aizsardzība, jautājumu risināšana, noilguma ievērošana u.tml., kā arī ievērojot fizisko personu tiesības, piemēram, nosakot datu glabāšanu uz laika periodu, kādā var tikt pieteikti ar darījumu saistītie prasījumi, ja tādi rastos.</w:t>
      </w:r>
    </w:p>
    <w:p>
      <w:pPr>
        <w:pStyle w:val="Normal"/>
        <w:numPr>
          <w:ilvl w:val="1"/>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HCT glabā un apstrādā personas datus, kamēr pastāv vismaz viens no šiem kritērijiem:</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kamēr ir spēkā noslēgtais līgums;</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normatīvajos aktos noteiktajā gadījumā tajos paredzētajā apjomā un termiņā;</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kamēr kādai no pusēm pastāv juridisks pienākums datus glabāt;</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kamēr ir spēkā datu subjekta piekrišana attiecīgai personas datu apstrādei, ja nepastāv cits datu apstrādes likumīgs pamats.</w:t>
      </w:r>
    </w:p>
    <w:p>
      <w:pPr>
        <w:pStyle w:val="Normal"/>
        <w:shd w:fill="FFFFFF" w:val="clear"/>
        <w:spacing w:lineRule="auto" w:line="240" w:before="0" w:after="0"/>
        <w:ind w:left="1224" w:hanging="0"/>
        <w:jc w:val="both"/>
        <w:rPr>
          <w:rFonts w:eastAsia="Times New Roman" w:cs="Calibri"/>
          <w:kern w:val="0"/>
          <w:sz w:val="12"/>
          <w:szCs w:val="12"/>
          <w:lang w:val="lv-LV"/>
        </w:rPr>
      </w:pPr>
      <w:r>
        <w:rPr>
          <w:rFonts w:eastAsia="Times New Roman" w:cs="Calibri"/>
          <w:kern w:val="0"/>
          <w:sz w:val="12"/>
          <w:szCs w:val="12"/>
          <w:lang w:val="lv-LV"/>
        </w:rPr>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Beidzoties datu glabāšanas termiņam, personas dati tiek dzēsti vai iznīcināti.</w:t>
      </w:r>
    </w:p>
    <w:p>
      <w:pPr>
        <w:pStyle w:val="Normal"/>
        <w:numPr>
          <w:ilvl w:val="0"/>
          <w:numId w:val="2"/>
        </w:numPr>
        <w:shd w:fill="FFFFFF" w:val="clear"/>
        <w:spacing w:lineRule="auto" w:line="240" w:before="0" w:after="120"/>
        <w:jc w:val="both"/>
        <w:rPr>
          <w:rFonts w:eastAsia="Times New Roman" w:cs="Calibri"/>
          <w:kern w:val="0"/>
          <w:sz w:val="24"/>
          <w:szCs w:val="24"/>
          <w:lang w:val="lv-LV"/>
        </w:rPr>
      </w:pPr>
      <w:r>
        <w:rPr>
          <w:rFonts w:eastAsia="Times New Roman" w:cs="Calibri"/>
          <w:b/>
          <w:bCs/>
          <w:kern w:val="0"/>
          <w:sz w:val="24"/>
          <w:szCs w:val="24"/>
          <w:lang w:val="lv-LV"/>
        </w:rPr>
        <w:t>Personas (datu subjekta) tiesības un pienākumi</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ersona (datu subjekts) ir tiesīgs iegūt visu informāciju, kas par viņu savākta jebkurā personas datu apstrādes sistēmā.</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ersona ir tiesīga iegūt informāciju par tām fiziskajām vai juridiskajām personām, kuras noteiktā laikposmā no pārziņa ir saņēmušas informāciju par personu. Personai sniedzamajā informācijā aizliegts iekļaut valsts institūcijas, kuras ir kriminālprocesa virzītāji, operatīvās darbības subjekti, vai citas institūcijas, par kurām likums aizliedz šādas ziņas izpaust.</w:t>
      </w:r>
    </w:p>
    <w:p>
      <w:pPr>
        <w:pStyle w:val="Normal"/>
        <w:numPr>
          <w:ilvl w:val="1"/>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Persona ir tiesīga saņemt arī šādu informāciju, ja konkrētajā gadījumā tā ir attiecināma:</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pārziņa nosaukums vai vārds un uzvārds, kā arī adrese;</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datu speciālista vai HCT par datu apstrādi atbildīgās personas kontaktinformācija;</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personas datu apstrādes mērķis, tiesiskais pamats un veids;</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personas datu saņēmēji vai saņēmēju kategorijas, ja tādi ir;</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informācija, ka pārzinis paredz nosūtīt personas datus uz trešo valsti vai starptautisku organizāciju;</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datums, kad datu subjekta personas datos pēdējo reizi izdarīti labojumi, dati dzēsti vai bloķēti;</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personas datu ieguves avots, ja vien likums neaizliedz šīs ziņas izpaust;</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laikposms, cik ilgi personas dati tiks glabāti, vai, ja tas nav iespējams, kritēriji, ko izmanto minētā laikposma noteikšanai;</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ka pastāv tiesības pieprasīt pārzinim piekļuvi datu subjekta personas datiem un to labošanu vai dzēšanu, vai apstrādes ierobežošanu attiecībā uz datu subjektu, vai tiesības iebilst pret apstrādi, kā arī tiesības uz datu pārnesamību;</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tiesības jebkurā brīdī atsaukt piekrišanu, neietekmējot tādas apstrādes likumīgumu, kuras pamatā ir pirms atsaukuma sniegta piekrišana;</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tiesības iesniegt sūdzību uzraudzības iestādei;</w:t>
      </w:r>
    </w:p>
    <w:p>
      <w:pPr>
        <w:pStyle w:val="Normal"/>
        <w:numPr>
          <w:ilvl w:val="2"/>
          <w:numId w:val="2"/>
        </w:numPr>
        <w:shd w:fill="FFFFFF" w:val="clear"/>
        <w:spacing w:lineRule="auto" w:line="240" w:before="0" w:after="0"/>
        <w:jc w:val="both"/>
        <w:rPr>
          <w:rFonts w:eastAsia="Times New Roman" w:cs="Calibri"/>
          <w:kern w:val="0"/>
          <w:sz w:val="24"/>
          <w:szCs w:val="24"/>
          <w:lang w:val="lv-LV"/>
        </w:rPr>
      </w:pPr>
      <w:r>
        <w:rPr>
          <w:rFonts w:eastAsia="Times New Roman" w:cs="Calibri"/>
          <w:kern w:val="0"/>
          <w:sz w:val="24"/>
          <w:szCs w:val="24"/>
          <w:lang w:val="lv-LV"/>
        </w:rPr>
        <w:t>informācija, vai personas datu sniegšana ir noteikta saskaņā ar likumu vai līgumu, vai tā ir priekšnosacījums, lai līgumu noslēgtu, kā arī informācija par to, vai datu subjektam ir pienākums personas datus sniegt un kādas sekas var būt gadījumos, kad šādi dati netiek sniegti;</w:t>
      </w:r>
    </w:p>
    <w:p>
      <w:pPr>
        <w:pStyle w:val="Normal"/>
        <w:numPr>
          <w:ilvl w:val="2"/>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tas, ka pastāv automatizēta lēmumu pieņemšana, tostarp profilēšana, kas minēta.</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ersonai saskaņā ar normatīvajiem aktiem ir tiesības pieprasīt piekļuvi saviem personas datiem, kā arī pieprasīt veikt apstrādāto datu papildināšanu, labošanu vai dzēšanu, vai apstrādes ierobežošanu, kā arī ir tiesības iebilst pret apstrādi, tajā skaitā pret personas datu apstrādi, kas veikta pamatojoties uz HCT likumīgajām (leģitīmajām) interesēm, kā arī tiesības uz datu pārnesamību. Šīs tiesības īstenojamas, ciktāl datu apstrāde neizriet no HCT pienākumiem, kas ir uzlikti ar spēkā esošajiem normatīvajiem aktiem, un kuri tiek veikti sabiedrības interesēs.</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ersona var iesniegt pieprasījumu par savu tiesību īstenošanu:</w:t>
      </w:r>
    </w:p>
    <w:p>
      <w:pPr>
        <w:pStyle w:val="Normal"/>
        <w:numPr>
          <w:ilvl w:val="2"/>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rakstveida formā klātienē pēc adreses: Vienības gatve 181, Rīga, LV-1058, Latvija, uzrādot personu apliecinošu dokumentu;</w:t>
      </w:r>
    </w:p>
    <w:p>
      <w:pPr>
        <w:pStyle w:val="Normal"/>
        <w:numPr>
          <w:ilvl w:val="2"/>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elektroniskā pasta veidā, parakstot ar drošu elektronisko parakstu, nosūtot e-pastu uz e-pasta adresi – </w:t>
      </w:r>
      <w:hyperlink r:id="rId8">
        <w:r>
          <w:rPr>
            <w:rStyle w:val="InternetLink"/>
            <w:rFonts w:eastAsia="Times New Roman" w:cs="Calibri"/>
            <w:color w:val="000000"/>
            <w:kern w:val="0"/>
            <w:sz w:val="24"/>
            <w:szCs w:val="24"/>
            <w:lang w:val="lv-LV"/>
          </w:rPr>
          <w:t>info@hct.lv</w:t>
        </w:r>
      </w:hyperlink>
      <w:r>
        <w:rPr>
          <w:rFonts w:eastAsia="Times New Roman" w:cs="Calibri"/>
          <w:kern w:val="0"/>
          <w:sz w:val="24"/>
          <w:szCs w:val="24"/>
          <w:lang w:val="lv-LV"/>
        </w:rPr>
        <w:t xml:space="preserve">; </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Saņemot Personas pieprasījumu par savu tiesību īstenošanu, HCT pārliecinās par Personas identitāti, izvērtē pieprasījumu un izpilda to saskaņā ar normatīvajiem aktiem.</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HCT atbildi uz saņemto pieprasījumu nosūta pa pastu uz norādīto kontaktadresi ierakstītā vēstulē vai izsniedz personīgi, pēc iespējas ņemot vērā Personas norādīto atbildes saņemšanas veidu.</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HCT nodrošina datu apstrādes un aizsardzības prasību izpildi saskaņā ar normatīvajiem aktiem un iebildumu gadījumā veic lietderīgās darbības, lai iebildumu atrisinātu. Tomēr, ja tas neizdodas, Personai ir tiesības vērsties uzraudzības iestādē – Datu valsts inspekcijā.</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ersonai ir pienākums saprātīgā laika periodā sniegt HCT informāciju par izmaiņām HCT rīcībā esošajos personas datos.</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ersonai ir pienākums pirms sadarbības uzsākšanas iepazīties ar HCT Privātuma politiku.</w:t>
      </w:r>
    </w:p>
    <w:p>
      <w:pPr>
        <w:pStyle w:val="Normal"/>
        <w:numPr>
          <w:ilvl w:val="0"/>
          <w:numId w:val="2"/>
        </w:numPr>
        <w:shd w:fill="FFFFFF" w:val="clear"/>
        <w:spacing w:lineRule="auto" w:line="240" w:before="0" w:after="120"/>
        <w:jc w:val="both"/>
        <w:rPr>
          <w:rFonts w:eastAsia="Times New Roman" w:cs="Calibri"/>
          <w:kern w:val="0"/>
          <w:sz w:val="24"/>
          <w:szCs w:val="24"/>
          <w:lang w:val="lv-LV"/>
        </w:rPr>
      </w:pPr>
      <w:r>
        <w:rPr>
          <w:rFonts w:eastAsia="Times New Roman" w:cs="Calibri"/>
          <w:b/>
          <w:bCs/>
          <w:kern w:val="0"/>
          <w:sz w:val="24"/>
          <w:szCs w:val="24"/>
          <w:lang w:val="lv-LV"/>
        </w:rPr>
        <w:t>Piekrišana datu apstrādei un tiesības to atsaukt</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Ja Personas datu apstrāde notiek pamatojoties uz piekrišanu personas datu apstrādei, Personai ir tiesības jebkurā brīdī atsaukt datu apstrādei doto piekrišanu tādā pat veidā, kādā tā dota, un tādā gadījumā turpmāka datu apstrāde, kas balstīta uz iepriekš doto piekrišanu konkrētajam nolūkam turpmāk netiks veikta.</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Piekrišanas atsaukums neietekmē datu apstrādes, kuras veiktas tajā laikā, kad Personas piekrišana bija spēkā.</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Atsaucot piekrišanu, nevar tikt pārtraukta datu apstrāde, kuru veic, pamatojoties uz citiem tiesiskajiem pamatiem.</w:t>
      </w:r>
    </w:p>
    <w:p>
      <w:pPr>
        <w:pStyle w:val="Normal"/>
        <w:numPr>
          <w:ilvl w:val="0"/>
          <w:numId w:val="2"/>
        </w:numPr>
        <w:shd w:fill="FFFFFF" w:val="clear"/>
        <w:spacing w:lineRule="auto" w:line="240" w:before="0" w:after="120"/>
        <w:jc w:val="both"/>
        <w:rPr>
          <w:rFonts w:eastAsia="Times New Roman" w:cs="Calibri"/>
          <w:kern w:val="0"/>
          <w:sz w:val="24"/>
          <w:szCs w:val="24"/>
          <w:lang w:val="lv-LV"/>
        </w:rPr>
      </w:pPr>
      <w:r>
        <w:rPr>
          <w:rFonts w:eastAsia="Times New Roman" w:cs="Calibri"/>
          <w:b/>
          <w:bCs/>
          <w:kern w:val="0"/>
          <w:sz w:val="24"/>
          <w:szCs w:val="24"/>
          <w:lang w:val="lv-LV"/>
        </w:rPr>
        <w:t>Citi noteikumi</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HCT neveic automatizētu lēmumu pieņemšanu vai profilēšanu attiecībā uz fiziskām personām.</w:t>
      </w:r>
    </w:p>
    <w:p>
      <w:pPr>
        <w:pStyle w:val="Normal"/>
        <w:numPr>
          <w:ilvl w:val="1"/>
          <w:numId w:val="2"/>
        </w:numPr>
        <w:shd w:fill="FFFFFF" w:val="clear"/>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t>HCT ir tiesības veikt papildinājumus vai izmaiņas Privātuma politikā, padarot pieejamu Personām mājaslapā vai HCT telpās papīra formātā.</w:t>
      </w:r>
    </w:p>
    <w:p>
      <w:pPr>
        <w:pStyle w:val="Normal"/>
        <w:spacing w:lineRule="auto" w:line="240" w:before="0" w:after="120"/>
        <w:jc w:val="both"/>
        <w:rPr>
          <w:rFonts w:eastAsia="Times New Roman" w:cs="Calibri"/>
          <w:kern w:val="0"/>
          <w:sz w:val="24"/>
          <w:szCs w:val="24"/>
          <w:lang w:val="lv-LV"/>
        </w:rPr>
      </w:pPr>
      <w:r>
        <w:rPr>
          <w:rFonts w:eastAsia="Times New Roman" w:cs="Calibri"/>
          <w:kern w:val="0"/>
          <w:sz w:val="24"/>
          <w:szCs w:val="24"/>
          <w:lang w:val="lv-LV"/>
        </w:rPr>
      </w:r>
    </w:p>
    <w:sectPr>
      <w:type w:val="nextPage"/>
      <w:pgSz w:w="12240" w:h="15840"/>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kern w:val="0"/>
      <w:sz w:val="24"/>
      <w:szCs w:val="24"/>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t.lv" TargetMode="External"/><Relationship Id="rId3" Type="http://schemas.openxmlformats.org/officeDocument/2006/relationships/hyperlink" Target="mailto:info@hct.lv" TargetMode="External"/><Relationship Id="rId4" Type="http://schemas.openxmlformats.org/officeDocument/2006/relationships/hyperlink" Target="mailto:info@hct.lv" TargetMode="External"/><Relationship Id="rId5" Type="http://schemas.openxmlformats.org/officeDocument/2006/relationships/hyperlink" Target="mailto:info@hct.lv" TargetMode="External"/><Relationship Id="rId6" Type="http://schemas.openxmlformats.org/officeDocument/2006/relationships/hyperlink" Target="mailto:info@hct.lv" TargetMode="External"/><Relationship Id="rId7" Type="http://schemas.openxmlformats.org/officeDocument/2006/relationships/hyperlink" Target="mailto:info@hct.lv" TargetMode="External"/><Relationship Id="rId8" Type="http://schemas.openxmlformats.org/officeDocument/2006/relationships/hyperlink" Target="mailto:info@hct.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5:00Z</dcterms:created>
  <dc:creator>HCT Office II</dc:creator>
  <dc:description/>
  <cp:keywords/>
  <dc:language>en-US</dc:language>
  <cp:lastModifiedBy>HCT Office I</cp:lastModifiedBy>
  <dcterms:modified xsi:type="dcterms:W3CDTF">2023-11-17T08:15:00Z</dcterms:modified>
  <cp:revision>2</cp:revision>
  <dc:subject/>
  <dc:title/>
</cp:coreProperties>
</file>